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Merci pour ce complément d'info Fred . C'est édifiant que des textes comme ça puisse exister dans un livre supposé issus de paroles d'un DIEU. ces religieux méprisant paieront leurs impostures et leur insultes envers leurs frères humains ... </w:t>
      </w:r>
    </w:p>
    <w:p>
      <w:pPr>
        <w:pStyle w:val="Normal"/>
        <w:rPr>
          <w:sz w:val="24"/>
        </w:rPr>
      </w:pPr>
      <w:r>
        <w:rPr>
          <w:sz w:val="24"/>
        </w:rPr>
        <w:t xml:space="preserve">A+ </w:t>
      </w:r>
    </w:p>
    <w:p>
      <w:pPr>
        <w:pStyle w:val="Normal"/>
        <w:rPr>
          <w:sz w:val="24"/>
        </w:rPr>
      </w:pPr>
      <w:r>
        <w:rPr>
          <w:sz w:val="24"/>
        </w:rPr>
        <w:t xml:space="preserve">Js </w:t>
      </w:r>
    </w:p>
    <w:p>
      <w:pPr>
        <w:pStyle w:val="Normal"/>
        <w:rPr>
          <w:sz w:val="24"/>
        </w:rPr>
      </w:pPr>
      <w:r>
        <w:rPr>
          <w:sz w:val="24"/>
        </w:rPr>
        <w:t xml:space="preserve">----- Original Message ----- </w:t>
      </w:r>
    </w:p>
    <w:p>
      <w:pPr>
        <w:pStyle w:val="Normal"/>
        <w:rPr>
          <w:sz w:val="24"/>
        </w:rPr>
      </w:pPr>
      <w:r>
        <w:rPr>
          <w:sz w:val="24"/>
        </w:rPr>
        <w:t xml:space="preserve">From: </w:t>
      </w:r>
    </w:p>
    <w:p>
      <w:pPr>
        <w:pStyle w:val="Normal"/>
        <w:rPr>
          <w:sz w:val="24"/>
        </w:rPr>
      </w:pPr>
      <w:r>
        <w:rPr>
          <w:sz w:val="24"/>
        </w:rPr>
        <w:t xml:space="preserve">Sent: Tuesday, October 09, 2012 1:19 PM </w:t>
      </w:r>
    </w:p>
    <w:p>
      <w:pPr>
        <w:pStyle w:val="Normal"/>
        <w:rPr>
          <w:sz w:val="24"/>
        </w:rPr>
      </w:pPr>
      <w:r>
        <w:rPr>
          <w:sz w:val="24"/>
        </w:rPr>
        <w:t xml:space="preserve">Subject: Re: La religion et l' élu </w:t>
      </w:r>
    </w:p>
    <w:p>
      <w:pPr>
        <w:pStyle w:val="Normal"/>
        <w:rPr/>
      </w:pPr>
      <w:r>
        <w:rPr>
          <w:sz w:val="24"/>
        </w:rPr>
        <w:br/>
        <w:t>la suite en texte :</w:t>
        <w:br/>
        <w:t>==&gt; Le Talmud est le livre le plus important du judaïsme, plus important pour la majorité d’entre eux que l’ancien testament (la Torah) de la bible. Ce serait une compilation de traditions qui</w:t>
        <w:br/>
        <w:t>remonteraient aux enseignements de Moïse, conservées, transmises et</w:t>
        <w:br/>
        <w:t>interprétées par les « scribes ». &lt;==</w:t>
        <w:br/>
        <w:br/>
        <w:t>Talmud, Ereget Rashi Erod.22 30 Un Non-juif est comme un chien. Les écritures nous apprennent qu’un chien mérite plus de respect qu’un non- juif.</w:t>
        <w:br/>
        <w:br/>
        <w:t>Talmud, Iebhammoth 61a : Les juifs ont droit à être appelés « hommes », pas les Non-juifs.</w:t>
        <w:br/>
        <w:br/>
        <w:t>Talmud, Iore Dea 377, 1 : Il faut remplacer les serviteurs Non-juif morts, comme les vaches, ou les ânes perdus et il ne faut pas montrer de sympathie pour le juif qui les emploie.</w:t>
        <w:br/>
        <w:br/>
        <w:t>Talmud, Jalkut Rubeni Gadol 12b: Les âmes des non-juifs proviennent d’esprits impurs que l’on nomme porcs.</w:t>
        <w:br/>
        <w:br/>
        <w:t>Talmud, Kerithuth 6b p. 78 : Les juifs sont des humains, non les Non- juifs, ce sont des animaux.</w:t>
        <w:br/>
        <w:br/>
        <w:t>Talmud, Kethuboth 110b : Pour l’interprétation d’un psaume un rabbin dit : «le psalmiste compare les Non-juifs à des bêtes impures ».</w:t>
        <w:br/>
        <w:br/>
        <w:t>Talmud, Orach Chaiim 225, 10 : Les Non-juifs et les animaux sont utilisés de manière équivalente dans une comparaison.</w:t>
        <w:br/>
        <w:br/>
        <w:t>Talmud, Schene Luchoth Haberith p. 250b : Même qu’un non-juif à la même apparence qu’un juif, ils se comportent envers les juifs de la même manière qu’un singe envers un homme.</w:t>
        <w:br/>
        <w:br/>
        <w:t>Talmud, Tosaphot, Jebamoth 94b: Lorsque vous mangez en présence d’un non-juif c’est comme ci vous mangiez avec un chien.</w:t>
        <w:br/>
        <w:br/>
        <w:t>Talmud, Yebamoth 98a. Tous les enfants des goyims sont des animaux</w:t>
        <w:br/>
        <w:br/>
        <w:t>Talmud, Zohar II 64b : Les non-juifs sont idolâtres, ils sont comparés aux vaches et aux ânes.</w:t>
        <w:br/>
        <w:br/>
        <w:t>Talmud, Orach Chaiim 57, 6a : Il ne faut pas avoir plus de compassion pour les non-juifs que pour les cochons, quand ils sont malades des intestins.</w:t>
        <w:br/>
        <w:br/>
      </w:r>
      <w:r>
        <w:rPr>
          <w:b/>
          <w:sz w:val="24"/>
        </w:rPr>
        <w:t>Les juifs peuvent voler les non-juifs:</w:t>
      </w:r>
      <w:r>
        <w:rPr>
          <w:sz w:val="24"/>
        </w:rPr>
        <w:br/>
        <w:br/>
        <w:t>Talmud, Babha Bathra 54b : La propriété d’un Non-juif appartient au premier juif qui la réclame.</w:t>
        <w:br/>
        <w:br/>
        <w:t>Talmud, Babha Kama 113a : Les juifs peuvent mentir et se parjurer, si c’est pour tromper ou faire condamner un Non-juif.</w:t>
        <w:br/>
        <w:br/>
        <w:t>Talmud, Babha Kama 113b: Le nom de dieu n’est pas profané quand le mensonge a été fait à un Non-juif.</w:t>
        <w:br/>
        <w:br/>
        <w:t>Talmud, Baba Mezia 24a: si un juif trouve un objet appartenant à un goyim, il n’est pas tenu de le lui rendre</w:t>
        <w:br/>
        <w:br/>
        <w:t>Talmud, Choschen Ham 183, 7: Des juifs qui trompent un Non-juif, doivent se partager le bénéfice équitablement.</w:t>
        <w:br/>
        <w:br/>
        <w:t>Talmud, Abhodah Zarah 54a: L’usure peut être pratiquée sur les Non- juifs, ou sur les apostats.</w:t>
        <w:br/>
        <w:br/>
        <w:t>Talmud, Choschen Ham 226, 1: Les juifs peuvent garder sans s’en inquiéter</w:t>
        <w:br/>
        <w:t>les affaires perdues par un Non-juif.</w:t>
        <w:br/>
        <w:br/>
        <w:t>Talmud, Iore Dea 157, 2 hagah: si un juif a la possibilité de tromper un</w:t>
        <w:br/>
        <w:t>non-juif, il peut le faire.</w:t>
        <w:br/>
        <w:br/>
        <w:t>Talmud - Babha Kama 113a: les incroyants ne bénéficient pas de la loi et</w:t>
        <w:br/>
        <w:t>dieu à mis leur argent à la disposition d’Israël.</w:t>
        <w:br/>
        <w:br/>
        <w:t>Talmud, Schabbouth Hag. 6d: Les juifs peuvent jurer faussement en utilisant</w:t>
        <w:br/>
        <w:t>des phrases à double sens, ou tout autre subterfuge.</w:t>
        <w:br/>
        <w:br/>
        <w:t>Les juifs peuvent tuer les non-juifs:</w:t>
        <w:br/>
        <w:br/>
        <w:t>Talmud, Abhodah Zarah 4b: vous pouvez tuer un incroyant avec vos propres</w:t>
        <w:br/>
        <w:t>mains.</w:t>
        <w:br/>
        <w:br/>
        <w:t>Talmud, Abhodah Zarah 26b T. : Même le meilleur des Goïm devrait être</w:t>
        <w:br/>
        <w:t>abattu.</w:t>
        <w:br/>
        <w:br/>
        <w:t>Talmud, Choschen Ham 425, 5 : Il est permis de tuer indirectement un</w:t>
        <w:br/>
        <w:t>Non-juif, par exemple, si quelqu’un qui ne croit pas en la Torah tombe dans</w:t>
        <w:br/>
        <w:t>un puits dans lequel se trouve une échelle, il faut vite retirer l’échelle.</w:t>
        <w:br/>
        <w:br/>
        <w:t>Talmud, Bammidber Raba c 21 &amp; Jalkut 772: tout juif qui verse le sang</w:t>
        <w:br/>
        <w:t>d’incroyants (non-juifs) revient à la même chose qu’une offrande à dieu.</w:t>
        <w:br/>
        <w:br/>
        <w:t>Talmud, Hilkkoth X, 1 : il ne faut pas sauver les Non-juifs en danger de</w:t>
        <w:br/>
        <w:t>mort.</w:t>
        <w:br/>
        <w:br/>
        <w:t>Talmud, Hilkhoth X, 2 : Les juifs baptisés doivent être mis à mort.</w:t>
        <w:br/>
        <w:br/>
        <w:t>Talmud, Ialkut Simoni 245c : Répandre le sang des impies est un sacrifice</w:t>
        <w:br/>
        <w:t>agréable à dieu.</w:t>
        <w:br/>
        <w:br/>
        <w:t>Talmud, Iore Dea 158, 1 : En ce qui concerne les Non-juifs qui ne sont pas</w:t>
        <w:br/>
        <w:t>des ennemis, un juif ne doit néanmoins pas intervenir pour les prévenir</w:t>
        <w:br/>
        <w:t>d’une menace mortelle.</w:t>
        <w:br/>
        <w:t>« Un Akum qui n’est pas notre ennemi ne doit pas être tué directement,</w:t>
        <w:br/>
        <w:t>toutefois, il ne doit pas être protégé d’un danger de mort. Par exemple, si</w:t>
        <w:br/>
        <w:t>tu en vois un tomber dans la mer, ne le tire pas de l’eau, à moins qu’il ne</w:t>
        <w:br/>
        <w:t>te promette de te donner de l’argent ».</w:t>
        <w:br/>
        <w:br/>
        <w:t>Talmud, Makkoth 7b : On est innocent du meurtre involontaire d’un Israélite,</w:t>
        <w:br/>
        <w:t>si l’intention était de tuer un koutim (non-juif) ; tout comme on est</w:t>
        <w:br/>
        <w:t>innocent du meurtre accidentel d’un homme, quand l’intention était d’abattre</w:t>
        <w:br/>
        <w:t>un animal.</w:t>
        <w:br/>
        <w:br/>
        <w:t>Talmud, Peaschim 25a : Il faut éviter l’aide médical des idolâtres sous</w:t>
        <w:br/>
        <w:t>entendu des Non-juifs.</w:t>
        <w:br/>
        <w:br/>
        <w:t>Talmud, Pesachim 49b : Il est permit de décapiter les Goïm (non-juifs) le</w:t>
        <w:br/>
        <w:t>jour de l’expiation des péchés, même si cela tombe également un jour de</w:t>
        <w:br/>
        <w:t>sabbat.</w:t>
        <w:br/>
        <w:t>Rabbin Eliezer : ” Il est permis de trancher la tête d’un idiot, un membre</w:t>
        <w:br/>
        <w:t>du peuple de la Terre (Pranaitis), c’est-à-dire un animal charnel, un</w:t>
        <w:br/>
        <w:t>Chrétien, le jour de l’expiation des péchés et même si ce jour tombe un jour</w:t>
        <w:br/>
        <w:t>de sabbat “.</w:t>
        <w:br/>
        <w:t>Ses disciples répondirent : ” Rabbi ! Vous devriez plutôt dire ‘de</w:t>
        <w:br/>
        <w:t>sacrifier’</w:t>
        <w:br/>
        <w:t>un Goï. ” Mais il répliqua : ” En aucune façon ! Car lors d’un sacrifice, il</w:t>
        <w:br/>
        <w:t>est nécessaire de faire une prière pour demander à dieu de l’agréer, alors</w:t>
        <w:br/>
        <w:t>qu’il n’il n’est pas nécessaire de prier quand tu décapites quelqu’un. “</w:t>
        <w:br/>
        <w:br/>
        <w:t>Talmud, Sanhedrin 57a: si un juif tue un non-juif, il ne sera pas condamné à</w:t>
        <w:br/>
        <w:t>mort. Ce qu’un juif vole d’un non-juif, il peut le garder.</w:t>
        <w:br/>
        <w:br/>
        <w:t>Talmud, Sanhedrin 58b : Si un goyim (non-juif) frappe un juif, il faut le</w:t>
        <w:br/>
        <w:t>tuer, car c’est comme frapper dieu.</w:t>
        <w:br/>
        <w:br/>
        <w:t>Talmud, Sanhedrin 59a : Les Goïm qui chercheraient à découvrir les secrets</w:t>
        <w:br/>
        <w:t>de la Loi d’Israël, commettent un crime qui réclame la peine de mort.</w:t>
        <w:br/>
        <w:br/>
        <w:t>Talmud, Sepher Ou Israël 177b : Si un juif tue un Non-juif, ce n’est pas un</w:t>
        <w:br/>
        <w:t>péché.</w:t>
        <w:br/>
        <w:br/>
        <w:t>Talmud, Zohar I, 25a : Les Non-juifs doivent être exterminés car ce sont des</w:t>
        <w:br/>
        <w:t>idolâtres.</w:t>
        <w:br/>
        <w:br/>
        <w:t>Talmud, Zohar I, 28b, 39a : Les meilleures places dans les Cieux sont pour</w:t>
        <w:br/>
        <w:t>ceux qui tuent les idolâtres.</w:t>
        <w:br/>
        <w:br/>
        <w:t>Talmud, Zohar II, 64b : Le taux de naissance des Non-juifs doit être diminué</w:t>
        <w:br/>
        <w:t>matériellement.</w:t>
        <w:br/>
        <w:br/>
        <w:t>Talmud, Sepher Ikkarim III c25: Il est permis de prendre le corps et la vie</w:t>
        <w:br/>
        <w:t>d’un non-juif.</w:t>
        <w:br/>
        <w:br/>
        <w:t>Talmud, Zohar II, 43a : L’extermination des Non-juifs est un sacrifice</w:t>
        <w:br/>
        <w:t>agréable à dieu.</w:t>
        <w:br/>
        <w:br/>
        <w:t>Les non-juifs sont impurs:</w:t>
        <w:br/>
        <w:br/>
        <w:t>Talmud, Abhodah Zarah 22b : Les Non-juifs sont impurs parce qu’ils n’étaient</w:t>
        <w:br/>
        <w:t>pas là au Mont Sinaï.</w:t>
        <w:br/>
        <w:br/>
        <w:t>Talmud, Abhodah Zarah 35b : toutes les filles des incroyants sont</w:t>
        <w:br/>
        <w:t>niddah(sales, impures) depuis leur naissance.</w:t>
        <w:br/>
        <w:br/>
        <w:t>Talmud - Iore Dea 198, 48 : Les femmes Juives sont contaminées par la simple</w:t>
        <w:br/>
        <w:t>rencontre de Non-juifs.</w:t>
        <w:br/>
        <w:br/>
        <w:t>Talmud, Schabbath 145b : Les Non-juifs sont impurs parce qu’ils mangent de</w:t>
        <w:br/>
        <w:t>la nourriture impure.</w:t>
        <w:br/>
        <w:br/>
        <w:t>Talmud, Zohar I, 46b, 47a : L’âme des goyims est d’une origine théologique</w:t>
        <w:br/>
        <w:t>impure.</w:t>
        <w:br/>
        <w:br/>
        <w:t>Talmud, Zohar I, 131a : Les idolâtres (non-juifs) souillent le monde.</w:t>
        <w:br/>
        <w:t>Le juif est un être supérieur</w:t>
        <w:br/>
        <w:br/>
        <w:t>Talmud, Hilkhoth Non-juif X, 1 : Ne passez aucun accord avec un Non- juif,</w:t>
        <w:br/>
        <w:t>et ne jamais manifester de pitié envers un Non-juif.</w:t>
        <w:br/>
        <w:t>Il ne faut pas avoir pitié des non-juifs car il est dit: “tu ne jetteras pas</w:t>
        <w:br/>
        <w:t>sur eux un regard de pitié”</w:t>
        <w:br/>
        <w:br/>
        <w:t>Deutéronome 7:16 Tu dévoreras tous les peuples que l’Éternel, ton dieu, va</w:t>
        <w:br/>
        <w:t>te livrer, tu ne jetteras pas sur eux un regard de pitié.</w:t>
        <w:br/>
        <w:br/>
        <w:t>Talmud, Chagigah 15b : Un juif est toujours considéré comme bon, en dépit</w:t>
        <w:br/>
        <w:t>des péchés qu’il peut commettre. C’est toujours sa coquille qui se salit,</w:t>
        <w:br/>
        <w:t>jamais son fond propre.</w:t>
        <w:br/>
        <w:br/>
        <w:t>Talmud, Choschen Ham 26, 1: Un juif ne doit pas être poursuivi devant un</w:t>
        <w:br/>
        <w:t>tribunal Non-juif, par un juge Non-juif, ou par des lois non-juives.</w:t>
        <w:br/>
        <w:br/>
        <w:t>Talmud, Chullin 91b: Les juifs possèdent la dignité dont même un ange ne</w:t>
        <w:br/>
        <w:t>dispose pas.</w:t>
        <w:br/>
        <w:br/>
        <w:t>Talmud, Kallah 1b, 18: Le juif peut se parjurer la conscience claire.</w:t>
        <w:br/>
        <w:br/>
        <w:t>Talmud, Sanhédrin 52b: L’adultère n’est pas défendu. avec la femme d’un</w:t>
        <w:br/>
        <w:t>Goyim (non-juif), parce que Moïse n’a interdit que l’adultère avec “la femme</w:t>
        <w:br/>
        <w:t>de ton prochain”, et les goyims (non-juifs) ne sont pas des prochains.</w:t>
        <w:br/>
        <w:br/>
        <w:t>Talmud, Choschen Ham 34, 19: Les Non-juifs et les serviteurs ne peuvent pas</w:t>
        <w:br/>
        <w:t>témoigner lors d’un procès.</w:t>
        <w:br/>
        <w:br/>
        <w:t>Talmud, Abhodah Zarah 20a: Ne jamais faire la louange d’un Non-juif, de peur</w:t>
        <w:br/>
        <w:t>qu’il ne la croit.</w:t>
        <w:br/>
        <w:br/>
        <w:t>Talmud, Abhodah Zarah 22a: Ne pas fréquenter les goyims, ils versent le</w:t>
        <w:br/>
        <w:t>sang.</w:t>
        <w:br/>
        <w:br/>
        <w:t>Talmud, Abhodah Zarah 25b: Se méfier des Non-juifs quand on voyage avec eux</w:t>
        <w:br/>
        <w:t>à l’étranger.</w:t>
        <w:br/>
        <w:br/>
        <w:t>Talmud, Abhodah Zarah 26a: Ne pas recourir à une sage femme non-juive, qui</w:t>
        <w:br/>
        <w:t>une fois seule pourrait tuer le bébé, ou même si elle était surveillée, elle</w:t>
        <w:br/>
        <w:t>pourrait lui écraser la tête sans que personne ne puisse le voir.</w:t>
        <w:br/>
        <w:br/>
        <w:t>Talmud, Abhodah Zorah 26b: Ceux qui voudraient changer de religion doivent</w:t>
        <w:br/>
        <w:t>être jetés au fond d’un puits, et oubliés.</w:t>
        <w:br/>
        <w:br/>
        <w:t>Talmud, Abhodah Zarah 35b: Ne pas boire du lait tiré par un Non-juif.</w:t>
        <w:br/>
        <w:br/>
        <w:t>Talmud, Choschen Ham 156, 5: Les clients non-juifs possédés par un juifs, ne</w:t>
        <w:br/>
        <w:t>doivent pas être démarchés par un autre juif.</w:t>
        <w:br/>
        <w:br/>
        <w:t>Talmud, Choschen Ham 386, 10: Celui qui voudrait avouer les secrets d’Israël</w:t>
        <w:br/>
        <w:t>aux Non-juifs, doit être tué avant même qu’il ne leur dise quoi que ce soit.</w:t>
        <w:br/>
        <w:br/>
        <w:t>Talmud, Choschen Ham 388, 15: Il faut tuer ceux qui donneraient l’argent des</w:t>
        <w:br/>
        <w:t>Israélites à des Non-juifs.</w:t>
        <w:br/>
        <w:br/>
        <w:t>Talmud, Eben Haezar 44, 8: Sont nuls, les mariages entre les Non-juifs et</w:t>
        <w:br/>
        <w:t>les juifs.</w:t>
        <w:br/>
        <w:br/>
        <w:t>Talmud, Emek Haschanach 17a: L’âme des non-juifs vient de la mort et de</w:t>
        <w:br/>
        <w:t>l’ombre de la mort.</w:t>
        <w:br/>
        <w:br/>
        <w:t>Talmud, Hilkhoth Maakhaloth: Les Non-juifs sont des idolâtres, il ne faut</w:t>
        <w:br/>
        <w:t>pas les fréquenter.</w:t>
        <w:br/>
        <w:br/>
        <w:t>Talmud, Hilkhoth X, 6: On peut aider les Non-juifs dans le besoin, si cela</w:t>
        <w:br/>
        <w:t>nous évite des ennuis par la suite.</w:t>
        <w:br/>
        <w:br/>
        <w:t>Talmud, Hilkhoth X, 7: Où les juifs sont fortement installés, il ne faut</w:t>
        <w:br/>
        <w:t>plus tolérer la présence des idolâtres.</w:t>
        <w:br/>
        <w:br/>
        <w:t>Talmud, Iore Dea 81, 7 Ha: Un enfant ne doit pas être allaité par une</w:t>
        <w:br/>
        <w:t>nourrice non-juive, car son lait lui donnera une nature maléfique.</w:t>
        <w:br/>
        <w:br/>
        <w:t>Talmud, Iore Dea 120, 1: La vaisselle acheté à des Non-juifs doit être</w:t>
        <w:br/>
        <w:t>jetée.</w:t>
        <w:br/>
        <w:br/>
        <w:t>Talmud, Iore Dea 146, 15: « Leurs idoles [c'est à dire les objets du culte]</w:t>
        <w:br/>
        <w:t>doivent être détruites, ou appelées par des noms méprisants.»</w:t>
        <w:br/>
        <w:br/>
        <w:t>Talmud, Iore Dea 147, 5: Il faut railler les objets du culte non-juif, il</w:t>
        <w:br/>
        <w:t>est interdit de souhaiter du bien à un Non-juif.</w:t>
        <w:br/>
        <w:br/>
        <w:t>Talmud, Iore Dea 148, 12 H: On peut prétendre se réjouir avec les Non- juifs</w:t>
        <w:br/>
        <w:t>pendant leurs fêtes, si cela permet de cacher notre haine.</w:t>
        <w:br/>
        <w:br/>
        <w:t>Talmud, Iore Dea 151, 14: Il est interdit de concourir à la gloire d’un</w:t>
        <w:br/>
        <w:t>Non-juif.</w:t>
        <w:br/>
        <w:br/>
        <w:t>Talmud, Iore Dea 151, 11: Il est interdit de faire un présent à un Non-</w:t>
        <w:br/>
        <w:t>juif, cela encourage l’amitié.</w:t>
        <w:br/>
        <w:br/>
        <w:t>Talmud, Iore Dea 153, 1: Les nourrices non-juives conduisent les enfants à</w:t>
        <w:br/>
        <w:t>l’hérésie.</w:t>
        <w:br/>
        <w:br/>
        <w:t>Talmud, Iore Dea 154, 2: Il est interdit d’enseigner un métier à un</w:t>
        <w:br/>
        <w:t>Non-juif.</w:t>
        <w:br/>
        <w:br/>
        <w:t>Talmud, Iore Dea 159, 1: Suivant la Torah, il est autorisé de prêter de</w:t>
        <w:br/>
        <w:t>l’argent à un Non-juif avec intérêt. Toutefois, certains des anciens n’ont</w:t>
        <w:br/>
        <w:t>pas reconnu ce droit dans des cas de vie ou de mort.</w:t>
        <w:br/>
        <w:t>Aujourd’hui, ce droit est accordé dans n’importe quelle circonstance.</w:t>
        <w:br/>
        <w:br/>
        <w:t>Talmud, Moed Kattan 17a: si un juif est tenté par le mal, il doit se rendre</w:t>
        <w:br/>
        <w:t>dans une ville ou on ne le connaît pas et la il peut s’adonner au mal.</w:t>
        <w:br/>
        <w:br/>
        <w:t>Talmud, Orach Chaiim 20, 2 : Les Non-juifs se déguisent pour tuer les juifs.</w:t>
        <w:br/>
        <w:br/>
        <w:t>Talmud, Rosch Haschanach 17a : L’âme des non-juifs descend en enfer pour</w:t>
        <w:br/>
        <w:t>toutes les générations.</w:t>
        <w:br/>
        <w:br/>
        <w:t>Talmud, Sanhedrin 57a: un juif n’est pas obligé de payer le salaire</w:t>
        <w:br/>
        <w:t>redevable à un non-juif.</w:t>
        <w:br/>
        <w:br/>
        <w:t>Talmud, Sanhedrin 90a: ceux qui lisent le nouveau testament</w:t>
        <w:br/>
        <w:t>(chrétiens) n’auront pas de place dans le monde à venir</w:t>
        <w:br/>
        <w:br/>
        <w:t>Talmud, Shabbath 116a (p. 569): Les juifs doivent détruire les livres des</w:t>
        <w:br/>
        <w:t>non-juifs (nouveau testament)</w:t>
        <w:br/>
        <w:br/>
        <w:t>Talmud, Zohar I, 25b: Ceux qui font du bien à un Non-juif, ne se relèveront</w:t>
        <w:br/>
        <w:t>pas des morts.</w:t>
        <w:br/>
        <w:br/>
        <w:t>Talmud, Zohar I, 28b: Les Non-juifs sont les enfants du serpent de la</w:t>
        <w:br/>
        <w:t>Genèse.</w:t>
        <w:br/>
        <w:br/>
        <w:t>Talmud, Zohar I, 160a: Les juifs doivent en permanence tenter de tromper les</w:t>
        <w:br/>
        <w:t>Non-juifs.</w:t>
        <w:br/>
        <w:br/>
        <w:t>Talmud, Zohar II, 19a : La captivité des juifs prendra fin lorsque les</w:t>
        <w:br/>
        <w:t>princes Non-juifs seront morts.</w:t>
        <w:br/>
        <w:br/>
        <w:br/>
        <w:t>&gt;</w:t>
        <w:br/>
        <w:t>&gt; Objet : Citations des principaux fondateurs de l'Etat d'Israël</w:t>
        <w:br/>
        <w:t>&gt;</w:t>
        <w:br/>
        <w:t>&gt; &gt;</w:t>
        <w:br/>
        <w:t>&gt;</w:t>
        <w:br/>
        <w:t>&gt; « Nous devons expulser les arabes et prendre leur place ».</w:t>
        <w:br/>
        <w:t>&gt; David Ben Gurion 1937, futur premier ministre d'Israël.</w:t>
        <w:br/>
        <w:t>&gt;</w:t>
        <w:br/>
        <w:t>&gt; « Nous devons tuer tous les palestiniens à moins qu'ils ne soient</w:t>
        <w:br/>
        <w:t>&gt; résignés à vivre en tant qu'esclaves ».</w:t>
        <w:br/>
        <w:t>&gt; Président Heilbrun, du comité pour la réélection du général Shlomo</w:t>
        <w:br/>
        <w:t>&gt; Lehat, maire de Tel-Aviv, octobre 1987.</w:t>
        <w:br/>
        <w:t>&gt;</w:t>
        <w:br/>
        <w:t>&gt; « La seule solution est Eretz Israel (Grand Israël), ou au moins Eretz</w:t>
        <w:br/>
        <w:t>&gt; Israel Ouest (toutes les terres à l'ouest du Jourdain), sans les</w:t>
        <w:br/>
        <w:t>&gt; arabes. Il n'y a pas de place pour un compromis sur ce point. Nous ne</w:t>
        <w:br/>
        <w:t>&gt; devons pas laisser un seul village, pas une seule tribu ».</w:t>
        <w:br/>
        <w:t>&gt; Joseph Weitz, directeur du Fond national juif, 1973.</w:t>
        <w:br/>
        <w:t>&gt;</w:t>
        <w:br/>
        <w:t>&gt; « Les palestiniens » seront écrasés comme des sauterelles et leurs</w:t>
        <w:br/>
        <w:t>&gt; têtes éclatés contre les rochers et les murs ».</w:t>
        <w:br/>
        <w:t>&gt; Yitzhak Shamir, premier ministre israélien, 1er avril 1988.</w:t>
        <w:br/>
        <w:t>&gt;</w:t>
        <w:br/>
        <w:t>&gt; « Le sang juif et le sang des « goys » (non-juifs) ne sont pas les</w:t>
        <w:br/>
        <w:t>&gt; mêmes ».</w:t>
        <w:br/>
        <w:t>&gt; Le rabbin israélien Yitzhak Ginsburg, concluant que tuer n'est pas un</w:t>
        <w:br/>
        <w:t>&gt; crime si les victimes ne sont pas juives. Jerusalem Post, 19 juin</w:t>
        <w:br/>
        <w:t>&gt; 1989.</w:t>
        <w:br/>
        <w:t>&gt;</w:t>
        <w:br/>
        <w:t>&gt; « Chasser la population pauvre (les arabes) au-delà de la frontière en</w:t>
        <w:br/>
        <w:t>&gt; lui refusant du travail. Le processus d'expropriation et de</w:t>
        <w:br/>
        <w:t>&gt; déplacement des pauvres doit être mené discrètement et avec</w:t>
        <w:br/>
        <w:t>&gt; circonspection ».</w:t>
        <w:br/>
        <w:t>&gt; Théodore Herzl, fondateur de l'Organisation sioniste mondiale, note du</w:t>
        <w:br/>
        <w:t>&gt; 12 juin 1895.</w:t>
        <w:br/>
        <w:t>&gt;</w:t>
        <w:br/>
        <w:t>&gt; Description par Rabin de la conquête de Lydda, après l'achèvement du</w:t>
        <w:br/>
        <w:t>&gt; plan Dalet. « Nous réduirons la population arabe à une communauté de</w:t>
        <w:br/>
        <w:t>&gt; coupeurs de bois et de serveurs ».</w:t>
        <w:br/>
        <w:t>&gt; Uri Lubrani, conseiller spécial aux Affaires arabes de Ben Gurion,</w:t>
        <w:br/>
        <w:t>&gt; 1960, tiré de « The Arabs in Israel » par Sabri Jiryias.</w:t>
        <w:br/>
        <w:t>&gt;</w:t>
        <w:br/>
        <w:t>&gt; « Nous devons tout faire pour nous assurer qu'ils (les palestiniens)</w:t>
        <w:br/>
        <w:t>&gt; ne reviennent pas » et « Les vieux mourront et les jeunes oublieront</w:t>
        <w:br/>
        <w:t>&gt; ».</w:t>
        <w:br/>
        <w:t>&gt; David Ben Gurion, journal du 18 juillet 1948.</w:t>
        <w:br/>
        <w:t>&gt;</w:t>
        <w:br/>
        <w:t>&gt; « Lorsque nous aurons colonisé le pays, il ne restera plus aux arabes</w:t>
        <w:br/>
        <w:t>&gt; que de tourner en rond comme des cafards drogués dans une bouteille ».</w:t>
        <w:br/>
        <w:t>&gt; Raphael Eitan, chef d'Etat major des forces de défense israéliennes</w:t>
        <w:br/>
        <w:t>&gt; (Tsahal), New york Times, 14 avril 1983.</w:t>
        <w:br/>
        <w:t>&gt;</w:t>
        <w:br/>
        <w:t>&gt; « La thèse d'un danger d'un génocide qui nous menaçait en juin 67 et</w:t>
        <w:br/>
        <w:t>&gt; qu'Israêl se battait pour son existence physique était seulement du</w:t>
        <w:br/>
        <w:t>&gt; bluff, créé et développé après la guerre ». Général Matityaha Pelet,</w:t>
        <w:br/>
        <w:t>&gt; Ha'aretz, 19 mars 1972.</w:t>
        <w:br/>
        <w:t>&gt;</w:t>
        <w:br/>
        <w:t>&gt; « Une réconciliation volontaire avec les arabes est hors de question,</w:t>
        <w:br/>
        <w:t>&gt; que ce soit maintenant ou dans le futur. Si vous souhaitez coloniser</w:t>
        <w:br/>
        <w:t>&gt; un pays dans lequel une population vit déjà, vous devez fournir une</w:t>
        <w:br/>
        <w:t>&gt; armée pour le pays ou trouver quelque riche personne ou bienfaiteur</w:t>
        <w:br/>
        <w:t>&gt; qui vous la fournirait. Sinon, abandonnez la colonisation, parce que</w:t>
        <w:br/>
        <w:t>&gt; sans une force armée, qui rendrait physiquement impossible toute</w:t>
        <w:br/>
        <w:t>&gt; tentative de détruire ou d'empêcher cette colonisation, la</w:t>
        <w:br/>
        <w:t>&gt; colonisation sera impossible, pas difficile, pas dangereuse, mais</w:t>
        <w:br/>
        <w:t>&gt; IMPOSSIBLE. Le sionisme est une aventure de colonisation et c'est pour</w:t>
        <w:br/>
        <w:t>&gt; cela qu'elle est dépendante d'une force armée. Il est important de</w:t>
        <w:br/>
        <w:t>&gt; parler hébreu, mais malheureusement, il est encore plus important</w:t>
        <w:br/>
        <w:t>&gt; d'être capable de tirer, ou bien je termine le jeu de la</w:t>
        <w:br/>
        <w:t>&gt; colonisation.» Vladimir Jabotinsky, fondateur du sionisme révisioniste</w:t>
        <w:br/>
        <w:t>&gt; (précurseur du likoud), Le Mur de fer, 1923.</w:t>
        <w:br/>
        <w:t>&gt;</w:t>
        <w:br/>
        <w:t>&gt; « Entre nous soit dit, il doit être clair qu'il n'y a pas de place</w:t>
        <w:br/>
        <w:t>&gt; pour deux peuples dans ce pays. Nous n'atteindrons pas notre but si</w:t>
        <w:br/>
        <w:t>&gt; les arabes sont dans ce pays. Il n'y a pas d'autres possibilités que</w:t>
        <w:br/>
        <w:t>&gt; de transférer les arabes d'ici vers les pays voisins - tous. Pas un</w:t>
        <w:br/>
        <w:t>&gt; seul village, pas une seule tribu ne doit rester.» Joseph Weitz, chef</w:t>
        <w:br/>
        <w:t>&gt; du département colonisation de l'Agence juive en 1940, tiré de « A</w:t>
        <w:br/>
        <w:t>&gt; solution to the refugee problem ».</w:t>
        <w:br/>
        <w:t>&gt;</w:t>
        <w:br/>
        <w:t>&gt; « Israël aurait dû exploiter la répression des manifestations en Chine</w:t>
        <w:br/>
        <w:t>&gt; lorsque l'attention du monde s'est focalisée sur ce pays, pour mettre</w:t>
        <w:br/>
        <w:t>&gt; à exécution des expulsions massives parmi les arabes des territoires</w:t>
        <w:br/>
        <w:t>&gt; ».</w:t>
        <w:br/>
        <w:t>&gt; Benyamin Netanyahu, alors député israélien au ministère des affaires</w:t>
        <w:br/>
        <w:t>&gt; étrangères, ancien premier ministre d'Israël, s'exprimant devant des</w:t>
        <w:br/>
        <w:t>&gt; étudiants à l'université de Bar Ilan, tiré du journal israélien «</w:t>
        <w:br/>
        <w:t>&gt; Hotam », du 24 novembre 1989.</w:t>
        <w:br/>
        <w:t>&gt;</w:t>
        <w:br/>
        <w:t>&gt; « A-t-on vu un seul peuple abandonner son territoire de sa propre</w:t>
        <w:br/>
        <w:t>&gt; volonté ?</w:t>
        <w:br/>
        <w:t>&gt; De la même façon, les arabes de Palestine n'abandonneront pas leur</w:t>
        <w:br/>
        <w:t>&gt; souveraineté sans l'usage de la violence ».</w:t>
        <w:br/>
        <w:t>&gt; Vladimir Jabotinsky (fondateur et partisan des organisations</w:t>
        <w:br/>
        <w:t>&gt; terroristes sionistes), cité par Maxime Rodinson dans « Peuple juif ou</w:t>
        <w:br/>
        <w:t>&gt; problème juif » (Jewish people or jewish problem).</w:t>
        <w:br/>
        <w:t>&gt;</w:t>
        <w:br/>
        <w:t>&gt; « Si j'étais un leader arabe, je ne signerais jamais un accord avec</w:t>
        <w:br/>
        <w:t>&gt; Israël.</w:t>
        <w:br/>
        <w:t>&gt; C'est normal, nous avons pris leur pays. C'est vrai que Dieu nous l'a</w:t>
        <w:br/>
        <w:t>&gt; promis, mais en quoi cela les concerne ? Notre dieu n'est pas le leur.</w:t>
        <w:br/>
        <w:t>&gt; Il y a eu l'antisémitisme, les nazis, Hitler, Auschwitz, mais était-ce</w:t>
        <w:br/>
        <w:t>&gt; de leur faute ? Ils ne voient qu'une seule chose : nous avons volé</w:t>
        <w:br/>
        <w:t>&gt; leur pays.</w:t>
        <w:br/>
        <w:t>&gt; Pourquoi devraient-ils l'accepter ?»</w:t>
        <w:br/>
        <w:t>&gt; David Ben Gurion, le premier ministre israélien, cité par Nahum</w:t>
        <w:br/>
        <w:t>&gt; Goldman dans le paradoxe juif, p. 121.</w:t>
        <w:br/>
        <w:t>&gt;</w:t>
        <w:br/>
        <w:t>&gt; « Nous déclarons ouvertement que les arabes n'ont aucun droit de</w:t>
        <w:br/>
        <w:t>&gt; s'établir sur ne serait-ce un seul centimètre du Grand Israël !</w:t>
        <w:br/>
        <w:t>&gt; La force est l'unique chose qu'ils comprennent. Nous devons utiliser</w:t>
        <w:br/>
        <w:t>&gt; la force absolue jusqu'à ce que les palestiniens viennent ramper</w:t>
        <w:br/>
        <w:t>&gt; devant nous ».</w:t>
        <w:br/>
        <w:t>&gt; Raphael Eitan, chef d'Etat-major des forces de la défense</w:t>
        <w:br/>
        <w:t>&gt; israéliennes. Gad Becker, Yediot Aharonot, 13 avril 1983, New York</w:t>
        <w:br/>
        <w:t>&gt; Times, le 14 avril 1983.</w:t>
        <w:br/>
        <w:t>&gt;</w:t>
        <w:br/>
        <w:t>&gt; « Si l'assemblée générale devait voter par 121 voix contre une le</w:t>
        <w:br/>
        <w:t>&gt; retour aux frontières de l'armistice (frontière d'avant juin 1967),</w:t>
        <w:br/>
        <w:t>&gt; Israël refuserait de se plier à cette décision ».</w:t>
        <w:br/>
        <w:t>&gt; Aba Aban, ministre israélien des affaires étrangères. New York Times,</w:t>
        <w:br/>
        <w:t>&gt; 9 juin 1967.</w:t>
        <w:br/>
        <w:t>&gt;</w:t>
        <w:br/>
        <w:t>&gt; « Chaque fois que nous faisons quelque chose, vous me dites que</w:t>
        <w:br/>
        <w:t>&gt; l'Amérique fera ceci ou fera cela ...</w:t>
        <w:br/>
        <w:t>&gt; Je vais vous dire quelque chose de très clair :</w:t>
        <w:br/>
        <w:t>&gt; Ne vous préoccupez pas de la pression de l'Amérique sur Israël, nous,</w:t>
        <w:br/>
        <w:t>&gt; les juifs, contrôlons l'Amérique, et les américains le savent ».</w:t>
        <w:br/>
        <w:t>&gt; Le premier ministre israélien Ariel Sharon, 3 octobre 2001, à Shimon</w:t>
        <w:br/>
        <w:t>&gt; Péres, cité sur la radio Kol Yisrael.</w:t>
        <w:br/>
        <w:t>&gt;</w:t>
        <w:br/>
        <w:t>&gt; « Parmi les phénomène politique les plus inquiétants de notre temps,</w:t>
        <w:br/>
        <w:t>&gt; il y a l'émergence, dans l'Etat nouvellement créé d'Israël, d'un parti</w:t>
        <w:br/>
        <w:t>&gt; de la Liberté (Herut), un parti politique très proche, dans son</w:t>
        <w:br/>
        <w:t>&gt; organisation, ses méthodes, sa philosophie politique et son appel</w:t>
        <w:br/>
        <w:t>&gt; social, des nazis et des partis fascistes. Begin et Yitzhak Shamir qui</w:t>
        <w:br/>
        <w:t>&gt; étaient membres de ce parti sont devenus premiers ministres ».</w:t>
        <w:br/>
        <w:t>&gt; Albert Einstein.</w:t>
        <w:br/>
        <w:t>&gt; Hana Arendt et d'autres juifs américains célèbres, ont écrit dans le</w:t>
        <w:br/>
        <w:t>&gt; New York Times, pour protester contre la visite en Amérique de Begin,</w:t>
        <w:br/>
        <w:t>&gt; en décembre 1948.</w:t>
        <w:br/>
        <w:t>&gt;</w:t>
        <w:br/>
        <w:t>&gt; « La carte actuelle de la Palestine a été dessinée sous le mandat</w:t>
        <w:br/>
        <w:t>&gt; britannique. Le peuple juif possède une autre carte que les jeunes et</w:t>
        <w:br/>
        <w:t>&gt; les adultes doivent s'efforcer de mener à bien : celle du Nil à</w:t>
        <w:br/>
        <w:t>&gt; l'Euphrate ».</w:t>
        <w:br/>
        <w:t>&gt; Ben Gurion.</w:t>
        <w:br/>
        <w:t>&gt;</w:t>
        <w:br/>
        <w:br/>
        <w:br/>
      </w:r>
    </w:p>
    <w:p>
      <w:pPr>
        <w:pStyle w:val="Normal"/>
        <w:ind w:left="360" w:hanging="0"/>
        <w:rPr>
          <w:sz w:val="24"/>
        </w:rPr>
      </w:pPr>
      <w:r>
        <w:rPr>
          <w:sz w:val="24"/>
        </w:rPr>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character" w:styleId="WW8Num1z0">
    <w:name w:val="WW8Num1z0"/>
    <w:qFormat/>
    <w:rPr>
      <w:rFonts w:ascii="Wingdings" w:hAnsi="Wingdings" w:cs="Wingdings"/>
      <w:b w:val="false"/>
      <w:i w:val="false"/>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8:00Z</dcterms:created>
  <dc:creator>ft</dc:creator>
  <dc:description/>
  <dc:language>en-US</dc:language>
  <cp:lastModifiedBy>ft</cp:lastModifiedBy>
  <dcterms:modified xsi:type="dcterms:W3CDTF">2013-03-21T20:59:00Z</dcterms:modified>
  <cp:revision>2</cp:revision>
  <dc:subject/>
  <dc:title>L’alliance du deuil et de la mélancolie</dc:title>
</cp:coreProperties>
</file>